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  <w:gridCol w:w="5812"/>
        <w:gridCol w:w="5812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  <w:t>IdentifikÁcIA  látky (PRÍPRAVKU) , firmy ( podniku)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  <w:t xml:space="preserve">car cream AGIP 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color w:val="000000"/>
                <w:sz w:val="20"/>
                <w:lang w:val="sk-SK"/>
              </w:rPr>
              <w:t>Určený na  leštenie a obnovu náteru (laku) karosérie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g Bon Distribuzione Sp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ia le Brenta 18, 20139 Miláno, Taliansko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sk-SK"/>
              </w:rPr>
            </w:pPr>
            <w:r>
              <w:rPr>
                <w:rFonts w:cs="Times New Roman"/>
                <w:i w:val="false"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InformÁcIe o Zložení pRípravku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mulzia syntetických voskov, silikónových kvapalín, neionogénnych emulgačných činidiel, benzínových destilátov, brúsnych prostriedkov mastných kyselín, aminoalkoholov, konzervačných látok, vody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1"/>
              <w:rPr/>
            </w:pPr>
            <w:r>
              <w:rPr>
                <w:color w:val="000000"/>
                <w:sz w:val="20"/>
                <w:lang w:val="sk-SK"/>
              </w:rPr>
              <w:t>Benzínové destiláty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7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5-10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248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650-001-02-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hanging="7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10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Údaje o nebezpečnosti látky , pRípravku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odukt nie je klasifikovaný ako nebezpečný podľa zákona NR SR č. 163/2001 o chemických látkach a prípravkoch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923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923" w:leader="none"/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1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pri normálnom použití nie je nebezpečn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Horľavá kvapalina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  <w:t>Pokyny prE prvÚ pomoc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ebezpečí straty vedomia dopravovať postihnutého v stabilizovanej polohe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Dráždi. Presunúť postihnutého na dobre vetrané miesto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hľadať lekársku pomoc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Dráždi. Pri kontakte pokožky s produktom postihnuté  miesto dôkladne umyte vodou a mydlom a ošetrite  vhodným krémom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Dráždi. Vymývať prúdom pokiaľ možno vlažnej vody    najmenej 15 min. Viečka držať naširoko roztvorené. Pokiaľ podráždenie trvá, vyhľadať lekársku pomoc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pláchnuť ústa vodou, v žiadnom prípade nevyvolávať zvracanie. Vyhľadať lekársku pomoc.</w:t>
            </w:r>
          </w:p>
          <w:p>
            <w:pPr>
              <w:pStyle w:val="Normal"/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PROTIPOŽIARNE OPATRENIA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 uhličitý, hasiaca pena, hasiaci suchý prášok a pod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oda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mavý dym, oxid uhoľnatý, oxid uhličit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sahové jednotky vystavené dymu alebo parám, musia byť vybavené prostriedkami na ochranu dýchania a očí, príp. vhodným ochranným oblekom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127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OPATRENIA PRI NÁHODNOM UVOĽNENÍ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brániť kontaktu s kožou, očami a odev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iť vhodný ochranný odev, znečistený odev urýchlene vymeniť. Zabezpečiť vetranie priestorov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abrániť vniknutiu do pôdy, vôd a kanalizácie.</w:t>
            </w:r>
          </w:p>
          <w:p>
            <w:pPr>
              <w:pStyle w:val="Normal"/>
              <w:spacing w:before="60" w:after="20"/>
              <w:ind w:firstLine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Upovedomiť príslušné orgány. </w:t>
            </w:r>
          </w:p>
          <w:p>
            <w:pPr>
              <w:pStyle w:val="Normal"/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pacing w:before="60" w:after="20"/>
              <w:ind w:left="72" w:hanging="7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okiaľ je to možné, olej odčerpať alebo mechanicky odstrániť.</w:t>
            </w:r>
          </w:p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vyšky znehodnotiť vhodným adsorpčným prostriedkom.</w:t>
            </w:r>
          </w:p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Produkt a kontaminovaný adsorpčný prostriedok umiestniť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do vhodných nádob k ďalšej likvidácii. Podrobnejšie b.13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sk-SK"/>
              </w:rPr>
              <w:t>ZAOBCHÁDZANIE A SKLADOVAN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kyny pre zaobchádzanie</w:t>
            </w:r>
            <w:r>
              <w:rPr>
                <w:b/>
                <w:bCs/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Pre manipuláciu s ťažkými nádobami musia byť použité  vhodné manipulačné prostriedky.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>Elektrické zariadenia a výstroj musia zodpovedať predpisom. Udržovať vzdialenosť od zápalných zdrojov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ladovacia teplota do 50 °C. Výrobok skladovať v chladnom, dobre vetranom priestore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ri manipulácii s produktom použiť vhodné ochranné okuliare, odev a rukavice.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FYZIKÁLNE A CHEMICKÉ VLASTNOSTI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vapalina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-75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</w:t>
            </w:r>
            <w:r>
              <w:rPr>
                <w:color w:val="000000"/>
                <w:sz w:val="20"/>
                <w:lang w:val="sk-SK"/>
              </w:rPr>
              <w:t>Svetlohnedá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color w:val="000000"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gt;60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rozpustný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Hustota (pri 15°C) kg/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50-1060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prchavý zvyšok pri 105°C/1 hod. (%):  25,5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STABILITA A REAKTIVITA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 normálnych podmienok je stabilný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Materiály, s ktorými sa výrobok nesmie  dostať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TOXIKOLOGICKÉ INFORMÁCIE 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orál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D</w:t>
            </w:r>
            <w:r>
              <w:rPr>
                <w:color w:val="000000"/>
                <w:sz w:val="20"/>
                <w:vertAlign w:val="subscript"/>
                <w:lang w:val="sk-SK"/>
              </w:rPr>
              <w:t>50 ,</w:t>
            </w:r>
            <w:r>
              <w:rPr>
                <w:color w:val="000000"/>
                <w:sz w:val="20"/>
                <w:lang w:val="sk-SK"/>
              </w:rPr>
              <w:t>dermál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,</w:t>
            </w:r>
            <w:r>
              <w:rPr>
                <w:color w:val="000000"/>
                <w:sz w:val="20"/>
                <w:lang w:val="sk-SK"/>
              </w:rPr>
              <w:t>inhalačne, (mg.kg</w:t>
            </w:r>
            <w:r>
              <w:rPr>
                <w:color w:val="000000"/>
                <w:sz w:val="20"/>
                <w:vertAlign w:val="superscript"/>
                <w:lang w:val="sk-SK"/>
              </w:rPr>
              <w:t>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Žiadna zo zložiek tohoto výrobku nie je uverejnená ako karcinogén v   zoznamoch NTP, IARC, OSHA, EU a ďalších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Dodržovať správnu pracovnú disciplín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EKOLOGICKÉ INFORMÁC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L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yb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E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48 hod., dafnie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1</w:t>
            </w:r>
            <w:r>
              <w:rPr>
                <w:color w:val="000000"/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color w:val="000000"/>
                <w:sz w:val="20"/>
                <w:lang w:val="sk-SK"/>
              </w:rPr>
              <w:t>- IC</w:t>
            </w:r>
            <w:r>
              <w:rPr>
                <w:color w:val="000000"/>
                <w:sz w:val="20"/>
                <w:vertAlign w:val="subscript"/>
                <w:lang w:val="sk-SK"/>
              </w:rPr>
              <w:t>50</w:t>
            </w:r>
            <w:r>
              <w:rPr>
                <w:color w:val="000000"/>
                <w:sz w:val="20"/>
                <w:lang w:val="sk-SK"/>
              </w:rPr>
              <w:t>, 96 hod., riasy (mg.l</w:t>
            </w:r>
            <w:r>
              <w:rPr>
                <w:color w:val="000000"/>
                <w:sz w:val="20"/>
                <w:vertAlign w:val="superscript"/>
                <w:lang w:val="sk-SK"/>
              </w:rPr>
              <w:t xml:space="preserve"> -</w:t>
            </w:r>
            <w:r>
              <w:rPr>
                <w:color w:val="000000"/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/>
            </w:pPr>
            <w:r>
              <w:rPr>
                <w:color w:val="000000"/>
                <w:sz w:val="20"/>
                <w:lang w:val="sk-SK"/>
              </w:rPr>
              <w:t xml:space="preserve">K dispozícii nie sú žiadne údaje týkajúce sa životného prostredia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 výrobkom sa má manipulovať podľa všeobecne platných bezpečnostných a hygienických predpisov, aby sa predišlo úniku a následnému znečisteniu životného prostredia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Dodržovať správnu pracovnú disciplínu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ZNEŠKODŇOVANÍ 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color w:val="000000"/>
                <w:sz w:val="20"/>
                <w:lang w:val="sk-SK" w:eastAsia="sk-SK"/>
              </w:rPr>
              <w:t>Materiál/prípravok/zvyšky</w:t>
            </w:r>
            <w:r>
              <w:rPr>
                <w:color w:val="000000"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color w:val="000000"/>
                <w:sz w:val="20"/>
                <w:lang w:val="sk-SK" w:eastAsia="sk-SK"/>
              </w:rPr>
            </w:pPr>
            <w:r>
              <w:rPr>
                <w:b/>
                <w:bCs/>
                <w:color w:val="000000"/>
                <w:sz w:val="20"/>
                <w:lang w:val="sk-SK" w:eastAsia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 w:eastAsia="sk-SK"/>
              </w:rPr>
            </w:pPr>
            <w:r>
              <w:rPr>
                <w:b/>
                <w:bCs/>
                <w:color w:val="000000"/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 xml:space="preserve">Veľké množstvá odovzdať špecializovaným firmám alebo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závodu určenému k spaľovaniu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INFORMÁCIE O PREPRAVE A DOPRAVE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Pozemná preprava: </w:t>
            </w:r>
            <w:r>
              <w:rPr>
                <w:color w:val="000000"/>
                <w:sz w:val="20"/>
                <w:lang w:val="sk-SK"/>
              </w:rPr>
              <w:t>Výrobok nie je klasifikovaný ako nebezpečný pre cestnú a železničnú  prepravu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 xml:space="preserve">REGULAČNÉ INFORMÁCIE: 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9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e pre produkt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dľa zákona NR SR č. 163/2001 o chemických látkach a prípravkoch v znení zákona č. 128/2002 a zákona č. 217/2003 Z.z., nie je tento výrobok klasifikovaný ako nebezpečný a  netreba  ho označiť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208270</wp:posOffset>
                  </wp:positionH>
                  <wp:positionV relativeFrom="paragraph">
                    <wp:posOffset>9082405</wp:posOffset>
                  </wp:positionV>
                  <wp:extent cx="4857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208270</wp:posOffset>
                  </wp:positionH>
                  <wp:positionV relativeFrom="paragraph">
                    <wp:posOffset>9082405</wp:posOffset>
                  </wp:positionV>
                  <wp:extent cx="485775" cy="4857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lang w:val="sk-SK"/>
              </w:rPr>
            </w:pPr>
            <w:r>
              <w:rPr>
                <w:i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color w:val="000000"/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color w:val="000000"/>
                <w:sz w:val="20"/>
                <w:lang w:val="sk-SK" w:eastAsia="sk-SK"/>
              </w:rPr>
            </w:pPr>
            <w:r>
              <w:rPr>
                <w:color w:val="000000"/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16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>ĎALŠIE INFORMÁCIE :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lné znenie použitých R-viet:    R10 </w:t>
              <w:tab/>
              <w:t>Horľavý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  <w:tc>
          <w:tcPr>
            <w:tcW w:w="11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7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 xml:space="preserve">car cream AGIP  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7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 xml:space="preserve">car cream AGIP  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25T13:07:00Z</dcterms:modified>
  <cp:revision>29</cp:revision>
  <dc:subject/>
  <dc:title>BL_Agip Inhibitor CC</dc:title>
</cp:coreProperties>
</file>